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6"/>
        <w:gridCol w:w="595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ОСТАВ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остоян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Глубокского районного Совета депутатов 28 созыв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о вопросам социальной  сферы,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оциальной защиты граждан и делам молодежи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зарёно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нто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Первого Северного избирательного округа № 5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ын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чеслав Вяче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Передольск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32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ю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Садового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избирательного округа № 8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укаше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Озерецк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25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рицы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Второго Северного избирательного округа № 6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тух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Ю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Березвечского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30"/>
                <w:szCs w:val="30"/>
              </w:rPr>
              <w:t>избирательного округа № 4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ind w:left="34"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ецан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ар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Подсвильского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збирательного округа № 30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т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а Че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Молодёжн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1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анёно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еопатр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Мерецковск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21.</w:t>
            </w:r>
          </w:p>
        </w:tc>
      </w:tr>
    </w:tbl>
    <w:p>
      <w:pPr>
        <w:pStyle w:val="Normal"/>
        <w:ind w:right="-187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4:00Z</dcterms:created>
  <dc:creator>Admin</dc:creator>
  <dc:description/>
  <cp:keywords/>
  <dc:language>en-US</dc:language>
  <cp:lastModifiedBy>Admin</cp:lastModifiedBy>
  <cp:lastPrinted>2022-02-04T08:53:00Z</cp:lastPrinted>
  <dcterms:modified xsi:type="dcterms:W3CDTF">2022-02-04T05:53:00Z</dcterms:modified>
  <cp:revision>110</cp:revision>
  <dc:subject/>
  <dc:title/>
</cp:coreProperties>
</file>